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THE CORPORA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815</wp:posOffset>
                </wp:positionH>
                <wp:positionV relativeFrom="paragraph">
                  <wp:posOffset>-5689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  <w:t>Appendix “B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4.8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b/>
                          <w:bCs/>
                          <w:smallCaps/>
                          <w:sz w:val="28"/>
                        </w:rPr>
                        <w:t>Appendix “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860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 THE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WN OF NIAGARA-ON-THE-LAKE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tabs>
          <w:tab w:val="clear" w:pos="720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8"/>
        </w:rPr>
        <w:t>By-law No.             -10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26-28 Haynes Court, Lot 49, Plan 30M-364, </w:t>
      </w:r>
      <w:r>
        <w:rPr>
          <w:rFonts w:cs="Arial" w:ascii="Arial" w:hAnsi="Arial"/>
          <w:i/>
          <w:sz w:val="18"/>
        </w:rPr>
        <w:t>Roll Number:  262702001808398)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BY-LAW TO REMOVE CERTAIN LANDS FROM PART LOT CONTROL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ouncil of the Corporation of the Town of Niagara-on-the-Lake, pursuant to Section 50(7) of the Planning Act R.S.0.1990, as amended, ENACTS as follows:</w:t>
      </w:r>
    </w:p>
    <w:p>
      <w:pPr>
        <w:pStyle w:val="TextBody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AT subsection (5) of Section 50 of the Planning Act S.O. 1990, as amended, does not apply to the following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ALL AND SINGULAR those certain parcel or tracts of land and premises situate, lying and being in the Town of Niagara-on-the-Lake, in the Regional Municipality of Niagara, being composed of Lot 49 of Plan 30M-364 designated as Parts 1 and 2 on a plan of survey registered in the Registry Office for the Registry Division of Niagara North as Reference Plan 30R-13520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20" w:hanging="720"/>
        <w:rPr/>
      </w:pPr>
      <w:r>
        <w:rPr>
          <w:rFonts w:cs="Arial" w:ascii="Arial" w:hAnsi="Arial"/>
        </w:rPr>
        <w:t>2.</w:t>
        <w:tab/>
        <w:t xml:space="preserve">Pursuant to the provisions of subsection 50(7.3) of the Planning Act, R.S.O. 1990, this by-law shall expire on a day that is two years from the date on which this by-law is passed by the Council of the Corporation of the Town of Niagara-on-the-Lake without any further action being required of Council, unless at any time prior to its expiry, Council shall amend this by-law to extend the time period specified for the expiration of the by-law.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20"/>
          <w:tab w:val="left" w:pos="48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is By-law shall come into force and take effect on the date of passing by the Council of the Corporation of the Town of Niagara-on-the-Lake.</w:t>
      </w:r>
    </w:p>
    <w:p>
      <w:pPr>
        <w:pStyle w:val="TextBodyIndent"/>
        <w:tabs>
          <w:tab w:val="clear" w:pos="720"/>
          <w:tab w:val="left" w:pos="48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48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D A FIRST, SECOND AND THIRD TIME AND PASSED THIS </w:t>
      </w:r>
    </w:p>
    <w:p>
      <w:pPr>
        <w:pStyle w:val="TextBodyIndent"/>
        <w:tabs>
          <w:tab w:val="clear" w:pos="720"/>
          <w:tab w:val="left" w:pos="48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DAY OF JULY, 2010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16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8pt" to="198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101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0.8pt" to="405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LORD MAYOR GARY BURROUGHS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TOWN CLERK HOLLY DOWD</w:t>
      </w:r>
    </w:p>
    <w:sectPr>
      <w:type w:val="nextPage"/>
      <w:pgSz w:w="12240" w:h="20160"/>
      <w:pgMar w:left="2591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notee">
    <w:name w:val="headnote-e"/>
    <w:basedOn w:val="Normal"/>
    <w:qFormat/>
    <w:pPr>
      <w:keepNext w:val="true"/>
      <w:snapToGrid w:val="false"/>
      <w:spacing w:before="480" w:after="12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4:00Z</dcterms:created>
  <dc:creator>Teresa Gray</dc:creator>
  <dc:description/>
  <cp:keywords/>
  <dc:language>en-US</dc:language>
  <cp:lastModifiedBy>NOTL</cp:lastModifiedBy>
  <cp:lastPrinted>2009-02-11T12:43:00Z</cp:lastPrinted>
  <dcterms:modified xsi:type="dcterms:W3CDTF">2010-06-23T13:00:00Z</dcterms:modified>
  <cp:revision>4</cp:revision>
  <dc:subject/>
  <dc:title>THE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020656</vt:r8>
  </property>
  <property fmtid="{D5CDD505-2E9C-101B-9397-08002B2CF9AE}" pid="3" name="_AuthorEmail">
    <vt:lpwstr>barbwiens@cogeco.ca</vt:lpwstr>
  </property>
  <property fmtid="{D5CDD505-2E9C-101B-9397-08002B2CF9AE}" pid="4" name="_AuthorEmailDisplayName">
    <vt:lpwstr>Barbara Wien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