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PORATIO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 TH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NIAGARA-ON-THE-LAK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-LAW NO. 4316x-14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Fiorucci Estates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>A BY-LAW TO AMEND BY-LAW NO. 4316-09, AS AMENDED, ENTITLED A BY-LAW TO REGULATE THE USE OF LANDS AND THE ERECTION, USE, BULK, HEIGHT, LOCATION, AND SPACING OF BUILDINGS AND STRUCTURES WITHIN THE TOWN OF NIAGARA-ON-THE-LAK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HEREAS </w:t>
      </w:r>
      <w:r>
        <w:rPr>
          <w:sz w:val="24"/>
          <w:szCs w:val="24"/>
        </w:rPr>
        <w:t>NIAGARA-ON-THE-LAKE COUNCIL IS EMPOWERED TO ENACT THIS BY-LAW, BY VIRTUE OF THE PROVISIONS OF SECTION 34 OF THE PLANNING ACT, R.S.O. 1990, C.P.13, AS AMENDED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ND WHEREAS</w:t>
      </w:r>
      <w:r>
        <w:rPr>
          <w:sz w:val="24"/>
          <w:szCs w:val="24"/>
        </w:rPr>
        <w:t xml:space="preserve"> THIS BY-LAW CONFORMS TO THE TOWN OF NIAGARA-ON-THE-LAKE OFFICIAL PLAN.</w:t>
      </w:r>
      <w:r>
        <w:rPr>
          <w:color w:val="000000"/>
          <w:lang w:val="en-CA" w:eastAsia="en-CA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OW THEREFORE THE COUNCIL OF THE CORPORATION OF THE TOWN OF NIAGARA-ON-THE-LAKE </w:t>
      </w:r>
      <w:r>
        <w:rPr>
          <w:sz w:val="24"/>
          <w:szCs w:val="24"/>
        </w:rPr>
        <w:t>enacts as follows: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ection 9.13.16.2 (R1-16 Zone Requirements) is amended by deleting (h) and replacing it as follows:</w:t>
      </w:r>
    </w:p>
    <w:p>
      <w:pPr>
        <w:pStyle w:val="TextBodyIndent"/>
        <w:tabs>
          <w:tab w:val="clear" w:pos="720"/>
          <w:tab w:val="right" w:pos="8712" w:leader="none"/>
        </w:tabs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)</w:t>
        <w:tab/>
        <w:t>Maximum lot coverage……………………………………………..40%</w:t>
      </w:r>
    </w:p>
    <w:p>
      <w:pPr>
        <w:pStyle w:val="TextBodyIndent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hat this By-law shall apply to the subject lands identified on Map “A” (attached to and forming part of this By-law);</w:t>
      </w:r>
    </w:p>
    <w:p>
      <w:pPr>
        <w:pStyle w:val="TextBodyIndent"/>
        <w:spacing w:lineRule="auto" w:line="360" w:before="0" w:after="0"/>
        <w:ind w:left="283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hat the effective date of this By-law shall be the date of final passage thereof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AD A FIRST, SECOND AND THIRD TIME THIS 15TH DAY OF DECEMBER 201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</w:t>
        <w:tab/>
        <w:tab/>
        <w:t>_________________________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LORD MAYOR PAT DARTE</w:t>
        <w:tab/>
        <w:tab/>
        <w:tab/>
        <w:t>TOWN CLERK HOLLY DOWD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2448" w:right="108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lang w:val="en-CA"/>
      </w:rPr>
      <w:t>Appendix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>
      <w:rFonts w:cs="Times New Roman"/>
      <w:color w:val="000000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49:00Z</dcterms:created>
  <dc:creator>Barbara Wiens</dc:creator>
  <dc:description/>
  <dc:language>en-US</dc:language>
  <cp:lastModifiedBy>chutt</cp:lastModifiedBy>
  <cp:lastPrinted>2011-05-06T16:12:00Z</cp:lastPrinted>
  <dcterms:modified xsi:type="dcterms:W3CDTF">2014-12-02T19:49:00Z</dcterms:modified>
  <cp:revision>2</cp:revision>
  <dc:subject/>
  <dc:title>THE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7451872</vt:r8>
  </property>
  <property fmtid="{D5CDD505-2E9C-101B-9397-08002B2CF9AE}" pid="3" name="_AuthorEmail">
    <vt:lpwstr>barbwiens@cogeco.ca</vt:lpwstr>
  </property>
  <property fmtid="{D5CDD505-2E9C-101B-9397-08002B2CF9AE}" pid="4" name="_AuthorEmailDisplayName">
    <vt:lpwstr>Barbara Wien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