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ppendix A</w:t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THE CORPORATION</w:t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OF THE</w:t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caps/>
          <w:sz w:val="28"/>
          <w:szCs w:val="28"/>
        </w:rPr>
      </w:pPr>
      <w:r>
        <w:rPr>
          <w:rFonts w:cs="Arial" w:ascii="Arial Bold" w:hAnsi="Arial Bold"/>
          <w:b/>
          <w:caps/>
          <w:sz w:val="28"/>
          <w:szCs w:val="28"/>
        </w:rPr>
        <w:t>Town of Niagara-On-The-Lake</w:t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  <w:t>BY-LAW NO. 4316XX -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3 Byron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ll </w:t>
      </w:r>
      <w:r>
        <w:rPr>
          <w:rFonts w:cs="Arial" w:ascii="Arial" w:hAnsi="Arial"/>
          <w:color w:val="000000"/>
          <w:lang w:val="en-CA" w:eastAsia="en-CA"/>
        </w:rPr>
        <w:t>2627 010 001 079 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/>
      </w:pPr>
      <w:r>
        <w:rPr>
          <w:rFonts w:cs="Arial" w:ascii="Arial" w:hAnsi="Arial"/>
        </w:rPr>
        <w:t xml:space="preserve">A BY-LAW TO AMEND BY-LAW NO. 4316-09, AS AMENDED, ENTITLED A BY-LAW TO REGULATE THE USE OF LANDS AND THE ERECTION, USE, BULK, HEIGHT, LOCATION, AND SPACING OF BUILDINGS AND STRUCTURES WITHIN THE TOWN OF NIAGARA-ON-THE-LAKE.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 The Council of the Town of Niagara-on-the-Lake is empowered to enact this by-law by virtue of the provisions of Section 34 of the Planning Act, R.S.O. 1990, C.P.13, as amended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D WHEREAS</w:t>
      </w:r>
      <w:r>
        <w:rPr>
          <w:rFonts w:cs="Arial" w:ascii="Arial" w:hAnsi="Arial"/>
        </w:rPr>
        <w:t xml:space="preserve"> this by-law conforms to the Town of Niagara-on-the-Lake Official Plan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 THEREFORE THE COUNCIL OF THE CORPORATION OF THE TOWN OF NIAGARA-ON-THE-LAKE</w:t>
      </w:r>
      <w:r>
        <w:rPr>
          <w:rFonts w:cs="Arial" w:ascii="Arial" w:hAnsi="Arial"/>
        </w:rPr>
        <w:t xml:space="preserve"> enact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at Schedule “A-1” of By-law 4316-09, as amended, is hereby further </w:t>
        <w:tab/>
        <w:t xml:space="preserve">amended by changing the zoning of the subject lands, identified on Map </w:t>
        <w:tab/>
        <w:t xml:space="preserve">“A” (attached to and forming part of this By-law) from “Old Town </w:t>
        <w:tab/>
        <w:t xml:space="preserve">Community </w:t>
        <w:tab/>
        <w:t xml:space="preserve">Zoning District – Residential (ER3)” to “Old Town Community </w:t>
        <w:tab/>
        <w:t>Zoning District – Residential (ER3-66) – Site Specific Zone”.</w:t>
      </w:r>
    </w:p>
    <w:p>
      <w:pPr>
        <w:pStyle w:val="TextBodyInden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t Map A (attached to and forming part of this By-Law) be </w:t>
        <w:tab/>
        <w:t xml:space="preserve">included and form part of the Town of Niagara-on-the-Lake Zoning By-law </w:t>
        <w:tab/>
        <w:t>4316-09 as “Figure 7.14.66F:  113 Byron Street”;</w:t>
      </w:r>
    </w:p>
    <w:p>
      <w:pPr>
        <w:pStyle w:val="TextBodyIndent"/>
        <w:tabs>
          <w:tab w:val="clear" w:pos="720"/>
          <w:tab w:val="left" w:pos="-1440" w:leader="none"/>
        </w:tabs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at Section 7.14 Site Specific Exceptions, Old Town Community Zoning </w:t>
        <w:tab/>
        <w:t xml:space="preserve">District, as amended, is hereby further amended by adding the following </w:t>
        <w:tab/>
        <w:t>subsection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Spacing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“7.14.66  </w:t>
      </w:r>
      <w:r>
        <w:rPr>
          <w:rFonts w:cs="Arial" w:ascii="Arial" w:hAnsi="Arial"/>
          <w:b/>
          <w:sz w:val="24"/>
          <w:szCs w:val="24"/>
        </w:rPr>
        <w:t>113 Byron Street – See Schedule ‘A-1’ (ER3-66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 accordance with Section 4.5 – Site Specific Exceptions and the </w:t>
        <w:tab/>
        <w:t xml:space="preserve">provisions of </w:t>
        <w:tab/>
        <w:t xml:space="preserve">the </w:t>
        <w:tab/>
        <w:t xml:space="preserve">“Old Town Community Zoning District – Established </w:t>
        <w:tab/>
        <w:t xml:space="preserve">Residential (ER3) </w:t>
        <w:tab/>
        <w:t xml:space="preserve">Zone”, the following special provisions shall apply to </w:t>
        <w:tab/>
        <w:t>those lands identified as ER3-66 on Schedule “A-1”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7.14.66 Zone Requirements:</w:t>
      </w:r>
    </w:p>
    <w:tbl>
      <w:tblPr>
        <w:tblW w:w="827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32"/>
        <w:gridCol w:w="2098"/>
      </w:tblGrid>
      <w:tr>
        <w:trPr>
          <w:trHeight w:val="34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a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nimum lot frontage for lots identified as Part 1 and Part 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5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b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5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Minimum lot frontage for lot identified as Part 3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5" w:val="clea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Arial" w:ascii="Arial" w:hAnsi="Arial"/>
              </w:rPr>
              <w:t>16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c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lot depth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5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d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5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front yard setbac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5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e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lot coverag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g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exterior side yard setbac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Arial" w:ascii="Arial" w:hAnsi="Arial"/>
              </w:rPr>
              <w:t>2.5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h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way setback from the interior property lin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i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rear and interior side yard setback for accessory building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 m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yard setback for attached or detached garag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effective date of this By-law shall be the date of final passage thereof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AD A FIRST, SECOND AND THIRD TIME THIS 9T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AY OF FEBRUARY,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RD MAYOR PAT DARTE</w:t>
        <w:tab/>
        <w:tab/>
        <w:tab/>
        <w:t>TOWN CLERK HOLLY DOWD</w:t>
      </w: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old" w:hAnsi="Arial Bold" w:cs="Arial"/>
        <w:b/>
        <w:b/>
        <w:spacing w:val="40"/>
      </w:rPr>
    </w:pPr>
    <w:r>
      <w:rPr>
        <w:rFonts w:cs="Arial" w:ascii="Arial Bold" w:hAnsi="Arial Bold"/>
        <w:b/>
        <w:spacing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0:00Z</dcterms:created>
  <dc:creator>kgrant</dc:creator>
  <dc:description/>
  <cp:keywords/>
  <dc:language>en-US</dc:language>
  <cp:lastModifiedBy>Jesse Auspitz</cp:lastModifiedBy>
  <cp:lastPrinted>2015-01-19T14:22:00Z</cp:lastPrinted>
  <dcterms:modified xsi:type="dcterms:W3CDTF">2015-01-22T20:35:00Z</dcterms:modified>
  <cp:revision>4</cp:revision>
  <dc:subject/>
  <dc:title>THE CORPORATION</dc:title>
</cp:coreProperties>
</file>