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 xml:space="preserve">THE CORPORATI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3.5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28"/>
                        </w:rPr>
                      </w:pPr>
                      <w:r>
                        <w:rPr>
                          <w:b/>
                          <w:bCs/>
                          <w:smallCaps/>
                          <w:sz w:val="28"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1"/>
        <w:tabs>
          <w:tab w:val="clear" w:pos="720"/>
          <w:tab w:val="left" w:pos="4860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T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 OF NIAGARA-ON-THE-LAK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20"/>
          <w:tab w:val="left" w:pos="48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-LAW NO.             -15</w:t>
      </w:r>
    </w:p>
    <w:p>
      <w:pPr>
        <w:pStyle w:val="Normal"/>
        <w:ind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CA" w:eastAsia="en-CA"/>
        </w:rPr>
        <w:t>(9, 11, 13 &amp; 15 Pierpont Drive, Block 35, 30-404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A BY-LAW TO EXEMPT CERTAIN LANDS FROM PART LOT CONTROL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uncil of the Corporation of the Town of Niagara-on-the-Lake, pursuant to Section 50(7) of the Planning Act R.S.0.1990, as amended, ENACTS as follows:</w:t>
      </w:r>
    </w:p>
    <w:p>
      <w:pPr>
        <w:pStyle w:val="TextBody"/>
        <w:tabs>
          <w:tab w:val="clear" w:pos="720"/>
          <w:tab w:val="left" w:pos="48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AT subsection (5) of Section 50 of the Planning Act S.O. 1990, as amended, does not apply to the followi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ALL AND SINGULAR those certain parcel or tracts of land and premises situate, lying and being in the Town of Niagara-on-the-Lake, in the Regional Municipality of Niagara, being composed of:</w:t>
      </w:r>
    </w:p>
    <w:p>
      <w:pPr>
        <w:pStyle w:val="BodyTextInden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val="en-CA" w:eastAsia="en-CA"/>
        </w:rPr>
        <w:t xml:space="preserve">Block 35 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of Plan 30M-404 </w:t>
      </w:r>
      <w:r>
        <w:rPr>
          <w:rFonts w:cs="Arial" w:ascii="Arial" w:hAnsi="Arial"/>
        </w:rPr>
        <w:t>designated as Parts 1-8 on a plan of survey registered in the Registry Office for the Registry Division of Niagara North as Reference Plan 30R-14587.</w:t>
      </w:r>
    </w:p>
    <w:p>
      <w:pPr>
        <w:pStyle w:val="BodyTextIndent2"/>
        <w:ind w:left="0" w:hanging="0"/>
        <w:rPr>
          <w:rFonts w:ascii="Arial" w:hAnsi="Arial" w:cs="Arial"/>
          <w:sz w:val="18"/>
          <w:lang w:val="en-CA"/>
        </w:rPr>
      </w:pPr>
      <w:r>
        <w:rPr>
          <w:rFonts w:cs="Arial" w:ascii="Arial" w:hAnsi="Arial"/>
          <w:sz w:val="18"/>
          <w:lang w:val="en-CA"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</w:rPr>
        <w:t>2.</w:t>
        <w:tab/>
        <w:t xml:space="preserve">Pursuant to the provisions of subsection 50(7.3) of the Planning Act, R.S.O. 1990, this by-law shall expire on a day that is three years from the date on which this by-law is passed by the Council of the Corporation of the Town of Niagara-on-the-Lake without any further action being required of Council, unless at any time prior to its expiry, Council shall amend this by-law to extend the time period specified for the expiration of the by-law.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tabs>
          <w:tab w:val="clear" w:pos="720"/>
          <w:tab w:val="left" w:pos="48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By-law shall come into force and take effect on the date of passing by the Council of the Corporation of the Town of Niagara-on-the-Lake.</w:t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/>
        <w:ind w:left="0" w:hanging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</w:rPr>
        <w:t>READ A FIRST, SECOND AND THIRD TIME AND PASSED THIS 23RD</w:t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Y OF NOVEMBER, 2015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pt" to="198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0.8pt" to="405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LORD MAYOR PAT DART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OWN CLERK HOLLY DOWD</w:t>
      </w:r>
    </w:p>
    <w:sectPr>
      <w:type w:val="nextPage"/>
      <w:pgSz w:w="12240" w:h="20160"/>
      <w:pgMar w:left="2591" w:right="1440" w:gutter="0" w:header="0" w:top="990" w:footer="0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  <w:lang w:val="en-US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notee">
    <w:name w:val="headnote-e"/>
    <w:basedOn w:val="Normal"/>
    <w:qFormat/>
    <w:pPr>
      <w:keepNext w:val="true"/>
      <w:snapToGrid w:val="false"/>
      <w:spacing w:before="480" w:after="120"/>
    </w:pPr>
    <w:rPr>
      <w:rFonts w:ascii="Times New Roman" w:hAnsi="Times New Roman" w:cs="Times New Roman"/>
      <w:b/>
      <w:bCs/>
      <w:sz w:val="26"/>
      <w:szCs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10:00Z</dcterms:created>
  <dc:creator>Teresa Gray</dc:creator>
  <dc:description/>
  <dc:language>en-US</dc:language>
  <cp:lastModifiedBy>Colleen Hutt</cp:lastModifiedBy>
  <cp:lastPrinted>2014-02-06T13:50:00Z</cp:lastPrinted>
  <dcterms:modified xsi:type="dcterms:W3CDTF">2015-11-01T18:10:00Z</dcterms:modified>
  <cp:revision>2</cp:revision>
  <dc:subject/>
  <dc:title>THE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020656</vt:r8>
  </property>
  <property fmtid="{D5CDD505-2E9C-101B-9397-08002B2CF9AE}" pid="3" name="_AuthorEmail">
    <vt:lpwstr>barbwiens@cogeco.ca</vt:lpwstr>
  </property>
  <property fmtid="{D5CDD505-2E9C-101B-9397-08002B2CF9AE}" pid="4" name="_AuthorEmailDisplayName">
    <vt:lpwstr>Barbara Wien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